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декабря 2018 год</w:t>
      </w:r>
    </w:p>
    <w:p>
      <w:pPr>
        <w:pStyle w:val="Normal"/>
        <w:jc w:val="both"/>
        <w:rPr/>
      </w:pPr>
      <w:r>
        <w:rPr>
          <w:sz w:val="26"/>
          <w:szCs w:val="26"/>
        </w:rPr>
        <w:t>с. Ч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Маркова Е.Н., глава Чля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Жовнир Д.С., специалист администрации Чля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сутствовали 6 депута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ецкая О.А., МБОУ ООШ с. Ч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рыгин М.С., ИП «Дрыгин М.С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овнир В.Ю., ООО «Артель старателей «Зар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ванов С.А., ООО «Артель старателей «Зар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яхова И.А., МБДОУ Детский сад № 34 «Дюймовоч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едведева Г.А., ИП «Долгова С.Г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и общественности: 10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Всего: 18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: «О бюджете Члянского сельского поселения на 2019 год и плановый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публичных слушаний: Совет депутатов Чл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ы по внесению изменений и дополнений  в бюджет Члянского сельского поселения на 2019 год и плановый 2020 и 2021 годов, вынесенные  на обсужд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на 2019 год в сумме 5 720,849 тыс. рублей, из них налоговые и неналоговые доходы в сумме 2 955,800 тыс. рублей, общий объем безвозмездных поступлений в сумме 2 765,049 тыс. рублей, из них межбюджетные трансферты из краевого бюджета в сумме 16,315 тыс. рублей, межбюджетные трансферты из бюджета Николаевского муниципального района в сумме 2748,73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5720,84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бщий объем доходов на 2020 год в сумме 5766,084 тыс. рублей и на 2021 год в сумме 5829,123 тыс. рублей, из них налоговые и неналоговые доходы на </w:t>
      </w:r>
      <w:r>
        <w:rPr>
          <w:color w:val="000000"/>
          <w:sz w:val="26"/>
          <w:szCs w:val="26"/>
        </w:rPr>
        <w:t>2020 год в сумме 3026,860 тыс. рублей и на 2021 год в сумме 3092,259 тыс. рублей,</w:t>
      </w:r>
      <w:r>
        <w:rPr>
          <w:sz w:val="26"/>
          <w:szCs w:val="26"/>
        </w:rPr>
        <w:t xml:space="preserve"> общий объем безвозмездных поступлений на 2020 год в сумме 2739,224 тыс. рублей и на 2021 год в сумме 2736,864 тыс. рублей, из них межбюджетные трансферты из краевого бюджета на 2020 год в сумме 9,810 тыс. рублей и на 2021 год в сумме 10,170 тыс. рублей, межбюджетные трансферты из бюджета Николаевского муниципального района на 2020 год в сумме 2729,414 тыс. рублей и на 2021 год в сумме 2726,69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бщий объем расходов на 2020 год в сумме 5766,084 тыс. рублей, в том числе условно утвержденные расходы в сумме 145,000 тыс. рублей, и на 2021 год в сумме 5829,123 тыс. рублей, в том числе условно утвержденные расходы в сумме 292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 дефицита бюджета поселения на 2020 год в сумме 0,000 тыс. рублей и на 2021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Предельный объём муниципального долга поселения на 2019 год в сумме 147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ерхний предел муниципального долга поселения на 1 января 2020 года в сумме 1477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 Предельный объём муниципального долга поселения на 2020 год в сумме 1513,000 тыс. рублей и на 2021 год в сумме 1546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ерхний предел муниципального долга поселения на 1 января 2021 года в сумме 1513,000 тыс. рублей, в том числе верхний предел долга по муниципальным гарантиям поселения в сумме 0,000 тыс. рублей и на 1 января 2022 года в сумме 1546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оставить право администрации Члян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изменения бюджетной классификации Российской Федерации, состава и (или) функций главных администраторов доходов бюджета поселения, а также состава закрепленных за ними кодов классификации доходов бюджета поселения, администрация поселения вправе вносить изменения в перечень, установленный приложением 1 к настоящему решению на основании нормативно-правового акта без внесения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2019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2. В соответствии с нормами статьи 2 закона Хабаровского края «О краевом бюджете на 2019 год и на плановый период 2020 и 2021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19 год и на плановый период 2020 и 2021 годов в размере 0,0160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Распределение бюджетных ассигнований по целевым статьям(муниципальным программам и непрограммным направлениям деятельности), группам (группам и подгруппам) видов расходов бюджетов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</w:t>
      </w:r>
      <w:r>
        <w:rPr>
          <w:rFonts w:eastAsia="Calibri"/>
          <w:sz w:val="26"/>
          <w:szCs w:val="26"/>
          <w:lang w:eastAsia="en-US"/>
        </w:rPr>
        <w:t>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rFonts w:eastAsia="Calibri"/>
          <w:sz w:val="26"/>
          <w:szCs w:val="26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5. Размер резервного фонда администрации поселения на 2019 год в сумме 0,500 тыс. рублей, на 2020 год в сумме 0,500 тыс. рублей, на 2021 год в сумме 0,5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.6. Объём бюджетных ассигнований дорожного фонда на 2019 год в сумме 424,581 тыс. рублей, на 2020 год в сумме 439,865 тыс. рублей, на 2021 год в сумме 456,57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Средства, поступающие из район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19 год в сумме 587,79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42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0 год в сумме 568,86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81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1 год в сумме 566,50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0,17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19 год в сумме 6,89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0 год в сумме 0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1 год в сумме 0,00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рочие иные межбюджетные трансферты, передаваемые бюджетам поселений из бюджета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19 год в сумме 2 170,36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0 год в сумме 2 170,36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1 год в сумме 2 170,36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честь в бюджете поселения на 2019 год расходы на осуществление переданных муниципальному району полномочий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353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353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1 год в сумме 353,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По внешнему муниципальному финансовому контрол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34,68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34,68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1 год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о решению вопросов местного значения в сфере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9 год в сумме 54,41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54,41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1 год в сумме 0,000 тыс. рублей.</w:t>
      </w:r>
    </w:p>
    <w:p>
      <w:pPr>
        <w:pStyle w:val="Normal"/>
        <w:ind w:right="96" w:firstLine="708"/>
        <w:jc w:val="both"/>
        <w:rPr/>
      </w:pPr>
      <w:r>
        <w:rPr>
          <w:sz w:val="26"/>
          <w:szCs w:val="26"/>
        </w:rPr>
        <w:t xml:space="preserve">8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Установить, что </w:t>
      </w:r>
      <w:r>
        <w:rPr>
          <w:spacing w:val="-6"/>
          <w:sz w:val="26"/>
          <w:szCs w:val="26"/>
        </w:rPr>
        <w:t xml:space="preserve">администрация поселения </w:t>
      </w:r>
      <w:r>
        <w:rPr>
          <w:spacing w:val="-1"/>
          <w:sz w:val="26"/>
          <w:szCs w:val="26"/>
        </w:rPr>
        <w:t xml:space="preserve">в ходе </w:t>
      </w:r>
      <w:r>
        <w:rPr>
          <w:spacing w:val="9"/>
          <w:sz w:val="26"/>
          <w:szCs w:val="26"/>
        </w:rPr>
        <w:t xml:space="preserve">исполнения бюджета поселения вправе </w:t>
      </w:r>
      <w:r>
        <w:rPr>
          <w:sz w:val="26"/>
          <w:szCs w:val="26"/>
        </w:rPr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 случае </w:t>
      </w:r>
      <w:r>
        <w:rPr>
          <w:bCs/>
          <w:sz w:val="26"/>
          <w:szCs w:val="26"/>
        </w:rPr>
        <w:t xml:space="preserve">изменения </w:t>
      </w:r>
      <w:r>
        <w:rPr>
          <w:sz w:val="26"/>
          <w:szCs w:val="26"/>
        </w:rPr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 случае у</w:t>
      </w:r>
      <w:r>
        <w:rPr>
          <w:sz w:val="26"/>
          <w:szCs w:val="26"/>
        </w:rPr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на сумму экономии бюджетных ассигнований в результате проведения </w:t>
      </w:r>
      <w:r>
        <w:rPr>
          <w:sz w:val="26"/>
          <w:szCs w:val="26"/>
        </w:rPr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  <w:sz w:val="26"/>
          <w:szCs w:val="26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становить, что администрация поселения не вправе принимать в 2019 году решения, приводящие к увеличению расходов на её содержание, а так же содержание учреждений и организаций бюджетной сферы поселения за счёт средств бюджета поселения без согласования с Советом депутатов Члян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spacing w:val="-4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>
          <w:sz w:val="26"/>
          <w:szCs w:val="26"/>
        </w:rPr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Установить, что о</w:t>
      </w:r>
      <w:r>
        <w:rPr>
          <w:rFonts w:eastAsia="Calibri"/>
          <w:sz w:val="26"/>
          <w:szCs w:val="26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5. </w:t>
      </w:r>
      <w:r>
        <w:rPr>
          <w:rFonts w:eastAsia="Calibri"/>
          <w:sz w:val="26"/>
          <w:szCs w:val="26"/>
          <w:lang w:eastAsia="en-US"/>
        </w:rPr>
        <w:t>Установить, что получение бюджетных кредитов из других бюджетов бюджетной системы Российской Федерации в 2019 году  и плановом периоде 2020 и 2021 годов не предусматри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6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19 году и плановом периоде 2020 и 2021 годов не предусматри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 </w:t>
      </w:r>
      <w:r>
        <w:rPr>
          <w:sz w:val="26"/>
          <w:szCs w:val="26"/>
        </w:rPr>
        <w:t>Установить</w:t>
      </w:r>
      <w:r>
        <w:rPr>
          <w:rFonts w:eastAsia="Calibri"/>
          <w:sz w:val="26"/>
          <w:szCs w:val="26"/>
          <w:lang w:eastAsia="en-US"/>
        </w:rPr>
        <w:t>, что бюджетные ассигнования, направляемые на исполнение публичных нормативных обязательств в 2019 году и плановом периоде 2020 и 2021 годов не предусматриваютс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ецкая О.А., Жовнир В.Ю., Медведева Г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обсуждения рекомендовано Совету депутатов Члянского сельского поселения принять вынесенные на обсуждение изменения и дополнения в бюджет сельского поселения на 2019 год и на плановый 2020 и 2021 годов в предложенн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Е.Н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9:00Z</dcterms:created>
  <dc:creator>Корчагина</dc:creator>
  <dc:description/>
  <cp:keywords/>
  <dc:language>en-US</dc:language>
  <cp:lastModifiedBy>Admin</cp:lastModifiedBy>
  <cp:lastPrinted>2016-07-25T11:44:00Z</cp:lastPrinted>
  <dcterms:modified xsi:type="dcterms:W3CDTF">2018-12-07T02:54:00Z</dcterms:modified>
  <cp:revision>6</cp:revision>
  <dc:subject/>
  <dc:title>                                        П Р О Т О К О Л</dc:title>
</cp:coreProperties>
</file>